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 neve: Statisztika I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 xml:space="preserve">A tanegység kódja. </w:t>
            </w:r>
            <w:r>
              <w:rPr>
                <w:bCs/>
              </w:rPr>
              <w:t>NBG_GI866_G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egység célj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tanegység célja, hogy a hallgatók elsajátítsák a statisztikai adatok, mutatószámok és alapvető statisztikai módszerek alkalmazását. Megismerteti a hallgatókkal a statisztikai adatszerzés és adatelemzés legfontosabb elveit és módszereit és alkalmazásá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egység tartal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atisztikai alapfogalmak. Adatszerzési és adathasznosítási módok. Egyszerű elemzési eszközök: viszonyszámok, grafikonok. Kvantilisek, középértékek számítása, szóródási mérőszámok. Kapcsolatvizsgálati módszerek. Heterogén sokaságok elemzése, standardizálás és alkalmazási területei. Érték-, ár- és volumenindexek, nevezetes indexek, területei indexek és indexsorok. Idősorok elemzése. Interpoláció és extrapoláció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Korpás Attiláné (szerk.): Általános statisztika I. Nemzeti Tankönyvkiadó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Máténé – Tóth Mártonné: Általános statisztika példatár I. Nemzeti Tankönyvkiadó,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ékgyártó Györgyné – Mundruczkó György – Sugár András: Statisztikai módszerek és alkalmazásuk a gazdasági, üzleti elemzésekben.  Aula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nyadi László – Vita László: Statisztikai közgazdászoknak. Budapest, 2003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ai Gábor: Üzleti statisztika Excellel. Budapest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ztikai Szemle tananyaghoz kapcsolódó cikkei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Zám Év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Zám Év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9:00Z</dcterms:created>
  <dc:creator>Szabó Bálint</dc:creator>
  <dc:description/>
  <dc:language>en-US</dc:language>
  <cp:lastModifiedBy>Fold_Adm</cp:lastModifiedBy>
  <dcterms:modified xsi:type="dcterms:W3CDTF">2006-06-28T11:32:00Z</dcterms:modified>
  <cp:revision>3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